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C: Extraordinary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ug 2016, CTC Gia Lai Joint Stock Company announced extraordinary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the dismissal of the following persons from members of Board of Directors, Supervisory Boar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Members of Board of Directors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inh Van D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Dinh S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hanh Tr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the appointment of additional members of Board of Directors and Supervisory Board for term of 2012 –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Mr. Luu Thanh X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essional level: Engineer of Constr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23 Dec 197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D card No. 230773237 issued on 25 Feb 2009 in Gia Lai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esent place of residence: 21 Chi Lang, Pleiku City, Gia La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Ms. Tran Thi Anh Tuy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essional level: Bachelor of Finance and Bank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23 Dec 197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D card No. 230610793 issued on 23 Sep 2014 in Gia Lai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esent place of residence: 144 Truong Chinh, Pleiku City, Gia La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the amendment of clause 4, article 2 related to legal representative of CTC Gia Lai Joint Stock Company: General Director was legal representative of CTC Gia Lai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4T06:55:00Z</dcterms:modified>
  <cp:revision>243</cp:revision>
  <dc:subject/>
  <dc:title>LO5: General Mandate 2016</dc:title>
</cp:coreProperties>
</file>